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Załącznik nr 2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Nr  (projek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budowę boiska wielofunkcyjnego ogólnie dostępnego dla dzieci i młodzieży przy Zespole Szkół w Cyganach, zawarta w  dniu ................  2006r.  pomiędzy  </w:t>
      </w:r>
      <w:r>
        <w:rPr>
          <w:b/>
          <w:bCs/>
        </w:rPr>
        <w:t>Gminą Nowa Dęba</w:t>
      </w:r>
      <w:r>
        <w:rPr/>
        <w:t xml:space="preserve"> reprezentowaną  przez: Burmistrza Miasta i Gminy Nowa Dęba            –  Józefa Czekalskiego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  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Cs w:val="24"/>
        </w:rPr>
        <w:t>reprezentowanym prze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1.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2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PageNumber"/>
        </w:rPr>
        <w:t xml:space="preserve">Podstawę zawarcia umowy stanowi wynik przetargu nieograniczonego  rozstrzygniętego </w:t>
      </w:r>
      <w:r>
        <w:rPr/>
        <w:br/>
      </w:r>
      <w:r>
        <w:rPr>
          <w:rStyle w:val="PageNumber"/>
        </w:rPr>
        <w:t>w dniu ................... 2006r.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Tekstpodstawowy2"/>
        <w:spacing w:lineRule="auto" w:line="36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i/>
          <w:iCs/>
          <w:sz w:val="24"/>
        </w:rPr>
        <w:t xml:space="preserve">Gmina zleca, a Wykonawca zobowiązuje się do realizacji zadania pn.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Budowa boiska wielofunkcyjnego ogólnie dostępnego dla dzieci i młodzieży przy Zespole Szkół w Cyganach.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Wykonawca za zrealizowane roboty budowlane otrzyma wynagrodzenie w wysokości ............................. zł brutto (słownie: 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Należność regulowana będzie przez Gminę przelewem w terminie 30 dni od daty  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rzypadku nie uregulowania należności w terminie określonym w ust. 2 Wykonawcy przysługują odsetki  za zwłokę w wysokości ustaw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ynagrodzenie płatne będzie przelewem na rachunek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/>
        <w:t>W przypadku powstania szkody na rzecz osób trzecich na skutek nienależytego wykonania prac będących przedmiotem umowy Wykonawca ponosi odpowiedzialność za zaistniałą szkodę łącznie ze skutkami finansowy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4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>Wykonawca będzie ponosił koszty zużycia wody i energii elektrycznej dla potrzeb realizacji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>Wykonawcę obciążają koszty utrzymania budowy oraz konserwacji urządzeń tymczasowych na terenie bud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>W trakcie realizacji robót wykonawca będzie utrzymywał teren budowy w stanie wolnym od przeszkód komunikacyjnych oraz będzie składował i usuwał wszelkie urządzenia pomocnicze, zbędne materiały, odpady i śmieci, a także niepotrzebne urządzenia prowizorycz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 xml:space="preserve">Po zakończeniu robót Wykonawca zobowiązany będzie do uporządkowania terenu budowy </w:t>
        <w:br/>
        <w:t>i   przekazania go Zamawiającemu w dniu odbioru końcowego robót.</w:t>
      </w:r>
    </w:p>
    <w:p>
      <w:pPr>
        <w:pStyle w:val="Normal"/>
        <w:rPr>
          <w:rStyle w:val="PageNumbe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1.   Strony postanawiają, że obowiązującą je formą odszkodowania stanowią kary umowne. 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2.   Kary te będą naliczane w następujących wypadkach i wysokościach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>a) Wykonawca płaci Zamawiającemu kary umowne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 xml:space="preserve">     </w:t>
      </w:r>
      <w:r>
        <w:rPr/>
        <w:t xml:space="preserve">za zwłokę w wykonaniu określonych w umowie przedmiotów odbioru w wysokości  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 xml:space="preserve">     </w:t>
      </w:r>
      <w:r>
        <w:rPr/>
        <w:t>200 zł za każdy dzień zwłoki.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>b) Zamawiający lub Wykonawca zapłaci karę umown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rPr/>
      </w:pPr>
      <w:r>
        <w:rPr/>
        <w:t xml:space="preserve">za odstąpienie od umowy z przyczyn, za które ponosi odpowiedzialność, </w:t>
        <w:br/>
        <w:t>w wysokości 5 % wynagrodzenia umow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/>
        <w:t>Termin realizacji zadania –</w:t>
      </w:r>
      <w:r>
        <w:rPr>
          <w:b/>
          <w:bCs/>
        </w:rPr>
        <w:t xml:space="preserve"> </w:t>
      </w:r>
      <w:r>
        <w:rPr/>
        <w:t>15 grudni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7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  <w:sz w:val="28"/>
        </w:rPr>
      </w:pPr>
      <w:r>
        <w:rPr>
          <w:bCs/>
        </w:rPr>
        <w:t>Przed podpisaniem umowy Wykonawca wniesie zabezpieczenie należytego wykonania umowy w wysokości 7 % ceny całkowitej podanej w ofer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  <w:sz w:val="28"/>
        </w:rPr>
      </w:pPr>
      <w:r>
        <w:rPr>
          <w:bCs/>
        </w:rPr>
        <w:t>Część zabezpieczenia w wysokości 70 % podlega zwrotowi w terminie 30 dni od dnia wykonania zamówienia i podpisania protokołu odbioru koń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  <w:sz w:val="28"/>
        </w:rPr>
      </w:pPr>
      <w:r>
        <w:rPr>
          <w:bCs/>
        </w:rPr>
        <w:t>Pozostałą część zabezpieczenia tj. 30 % Zamawiający zatrzyma jako zabezpieczenie roszczeń z tytułu rękojmi i gwarancji jakości. Zostanie ona zwrócona w ciągu 15 dni po upływie okresu rękojmi lub gwarancji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szelkie zmiany  umowy wymagają formy 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sprawach nie uregulowanych umową mają zastosowanie przepisy Kodeksu Cywilnego oraz ustawy 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b/>
          <w:bCs/>
        </w:rPr>
        <w:t>WYKONAWCA:</w:t>
        <w:tab/>
        <w:t>ZAMAWIAJĄCY</w:t>
      </w:r>
      <w:r>
        <w:rPr/>
        <w:t>: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both"/>
      <w:outlineLvl w:val="4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927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9:00Z</dcterms:created>
  <dc:creator>UMiG</dc:creator>
  <dc:description/>
  <dc:language>en-US</dc:language>
  <cp:lastModifiedBy>Andrzej Kołomycew</cp:lastModifiedBy>
  <cp:lastPrinted>2003-04-02T12:45:00Z</cp:lastPrinted>
  <dcterms:modified xsi:type="dcterms:W3CDTF">2006-09-18T09:19:00Z</dcterms:modified>
  <cp:revision>2</cp:revision>
  <dc:subject/>
  <dc:title>Załącznik Nr 1</dc:title>
</cp:coreProperties>
</file>